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logy of Puerto R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logy of Puerto R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logic Map for Puerto R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logic Terranes of Puerto Ri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20:08:00Z</dcterms:created>
  <dc:creator>walt bawiec</dc:creator>
  <dc:description/>
  <dc:language>en-US</dc:language>
  <cp:lastModifiedBy>walt bawiec</cp:lastModifiedBy>
  <dcterms:modified xsi:type="dcterms:W3CDTF">1999-06-25T20:33:00Z</dcterms:modified>
  <cp:revision>1</cp:revision>
  <dc:subject/>
  <dc:title>Geology of Puerto Rico</dc:title>
</cp:coreProperties>
</file>